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85800</wp:posOffset>
            </wp:positionV>
            <wp:extent cx="4343400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г. Чита, ул. 9-е Января 37, ТЦ Экран, офис 18 тел.: 352-95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sz w:val="24"/>
          <w:szCs w:val="24"/>
          <w:lang w:val="en-US"/>
        </w:rPr>
        <w:t>fildvo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>
          <w:i/>
          <w:color w:val="000000"/>
        </w:rPr>
        <w:t>Оперативная полиграфия</w:t>
      </w:r>
      <w:r>
        <w:rPr>
          <w:color w:val="000000"/>
        </w:rPr>
        <w:br/>
        <w:t xml:space="preserve">        Компания располагает средствами оперативной полиграфии, позволяющими в кратчайшие сроки и по выгодным ценам изготавливать полный спектр офисной и представительской полиграфической продукции — от визитных карточек, до рекламных печатных изделий. </w:t>
        <w:br/>
        <w:t xml:space="preserve">Наше оборудование для цифровой полиграфии дает сверхвысокую скорость печати, стабильность цвета и устойчивые при последующей обработке отпечатки, как на обычной бумаге, так и на фактурной и на других материалах. </w:t>
        <w:br/>
        <w:t xml:space="preserve">        Мы выполняем печать буклетов и листовок, брошюр и каталогов, наклеек, открыток и календарей – все заказы на срочную полиграфию — любым необходимым Вам тиражом, начиная с 1 экземпляра, в срок от 1 часа. </w:t>
        <w:br/>
        <w:t>Дизайн полиграфии</w:t>
        <w:br/>
        <w:t xml:space="preserve">        Дизайн офисной полиграфии – составная часть имиджа каждой компании. Эффектный креативный дизайн буклета, листовки, каталога, календаря и другой печатной продукции, предназначенной для привлечения потенциальных покупателей – залог успеха рекламной акции. </w:t>
        <w:br/>
        <w:t xml:space="preserve">Высококвалифицированные специалисты нашей студии дизайна разработают для Вашей компании фирменный стиль, торговый знак, товарную марку, профессионально реализуют любые Ваши оригинальные идеи в качественной рекламной продукции! </w:t>
        <w:br/>
        <w:t xml:space="preserve">                                                     </w:t>
      </w:r>
      <w:r>
        <w:rPr>
          <w:i/>
          <w:color w:val="000000"/>
        </w:rPr>
        <w:t>Средства печати</w:t>
      </w:r>
      <w:r>
        <w:rPr>
          <w:color w:val="000000"/>
        </w:rPr>
        <w:br/>
        <w:t xml:space="preserve">Цифровая и широкоформатная печать обеспечивает все способы изготовления печатной продукции форматов от А4 до А0. </w:t>
        <w:br/>
        <w:t xml:space="preserve">        У нас вы найдете широкий выбор стандартной бумаги с различными характеристиками и элитной дизайнерской бумаги. Мы располагаем комплексом оборудования и надежными материалами для высококачественной постпечатной обработки. Различные виды брошюровки и фальцовки, широкоформатное ламинирование, переплет и прочие используемые нами технологии придают печатным изделиям законченный вид, прочность и эстетичность. </w:t>
        <w:br/>
        <w:t xml:space="preserve">         Полный контролируемый цикл производства, наличие команды специалистов с высокой степенью профессиональной ответственности и многолетний опыт работы нашей компании на рынке оперативной полиграфии — гарантия своевременного и качественного исполнения Вашего заказа. </w:t>
        <w:br/>
        <w:t xml:space="preserve">         Мы подходим индивидуально к работе с каждым клиентом, учитываем все Ваши пожелания, и для нас не существует невыполнимых задач!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Компания "Печатный Двор" представляет "Салон Оперативной полиграфии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Специально для тех, кому нужно "быстро и качественно" – направление цифровой лазерной полиграфической печати. Печать полноцветной продукции до формата А3+(330*1200) тиражом от 1-го экземпляр, широкоформатная цветная распечатка А-2 – А0, широкоформатное копирование от А-2 до А0, широкоформатное ламинирование формата А2 -А1, широкоформатное сканирование от А2 до А0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jc w:val="center"/>
        <w:rPr/>
      </w:pPr>
      <w:r>
        <w:rPr/>
        <w:t>Сфера нашей деятельности:</w:t>
      </w:r>
    </w:p>
    <w:p>
      <w:pPr>
        <w:pStyle w:val="Normal"/>
        <w:ind w:left="-540" w:hanging="0"/>
        <w:jc w:val="center"/>
        <w:rPr/>
      </w:pPr>
      <w:r>
        <w:rPr/>
        <w:t>Изготовление: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визиток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календарей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буклетов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листовок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коллажей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открыток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свадебных приглашений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наклеек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дисконтных карт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восстановление фото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постпечатная обработка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ламинирование А4-А1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переплет пластик, металл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книжный (твердый) переплет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- сканирование А4-А0</w:t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  <w:color w:val="FF0000"/>
        </w:rPr>
        <w:t>НОВИНКА!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ткрытие багетной мастерской.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Для Вас открывается огромный спектр возможностей. Оформить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аши любимые фотографии, или выполнить репродукцию картины.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FF0000"/>
        </w:rPr>
        <w:t xml:space="preserve">Разнообразное оформление в: 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паспарту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багет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пенокартон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разнообразный вид ламинации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этом году мы рады представить вам новую услугу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- цветное широкоформатное сканирование и копирование</w:t>
      </w:r>
    </w:p>
    <w:p>
      <w:pPr>
        <w:pStyle w:val="Normal"/>
        <w:ind w:left="-540" w:hanging="0"/>
        <w:jc w:val="center"/>
        <w:rPr/>
      </w:pPr>
      <w:r>
        <w:rPr>
          <w:b/>
          <w:i/>
          <w:color w:val="FF0000"/>
        </w:rPr>
        <w:t>Документов, чертежей, графиков, картин с высоким разрешение и в короткие сроки.</w:t>
      </w:r>
    </w:p>
    <w:p>
      <w:pPr>
        <w:pStyle w:val="Normal"/>
        <w:ind w:left="-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7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79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1632"/>
      </w:tblGrid>
      <w:tr>
        <w:trPr>
          <w:trHeight w:val="255" w:hRule="atLeast"/>
        </w:trPr>
        <w:tc>
          <w:tcPr>
            <w:tcW w:w="79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дукции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лиграфическая продукци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итки горячего тиснения (золото, серебро, бронза) БЦ «Монблан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итки комбинированные (тиснение + печать) БЦ «Монблан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0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итки двухсторонние (тиснение + печать ) БЦ «Монблан»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00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ветные визитки (бумага матовая, фактурная, металлизированная)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ветные визитки (бумага матовая, фактурная, металлизированная) 5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ветные визитки (бумага матовая, фактурная, металлизированная)10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ветные визитки 2-х стр. 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цветные визитки 2-х стр.  5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цветные визитки 2-х стр.  10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и карманные 96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и карманные 2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и карманные 3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и карманные 5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ендари карманные 10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и карманные 20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 руб.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Календар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домик  2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домик 5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домик 1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 руб.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Календари домик - перекидной 12 листов </w:t>
            </w:r>
            <w:r>
              <w:rPr>
                <w:color w:val="FFFFFF"/>
                <w:sz w:val="22"/>
                <w:szCs w:val="22"/>
              </w:rPr>
              <w:t>(размер календаря 20*11см)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ь домик - перекидной 50 шт.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домик - перекидной 1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ь домик - перекидной 300 шт.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4,00 руб.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Календарь квартальный 3х блочный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вартальный от 2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0,00 руб.</w:t>
            </w:r>
          </w:p>
        </w:tc>
      </w:tr>
      <w:tr>
        <w:trPr>
          <w:trHeight w:val="13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вартальный от 5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вартальный от 1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квартальный от 2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5,00 руб.</w:t>
            </w:r>
          </w:p>
        </w:tc>
      </w:tr>
      <w:tr>
        <w:trPr>
          <w:trHeight w:val="28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ь формата А3, 1 блок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А3 от 2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0 руб.</w:t>
            </w:r>
          </w:p>
        </w:tc>
      </w:tr>
      <w:tr>
        <w:trPr>
          <w:trHeight w:val="24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А3 от 50 шт.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0 руб.</w:t>
            </w:r>
          </w:p>
        </w:tc>
      </w:tr>
      <w:tr>
        <w:trPr/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А3 от 1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,00 руб.</w:t>
            </w:r>
          </w:p>
        </w:tc>
      </w:tr>
      <w:tr>
        <w:trPr>
          <w:trHeight w:val="3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А3 от 2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0,00 руб. 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Буклет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А-4 (2 бига) 2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А-4 (2 бига) 5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А-4 (2 бига) 1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А-4 (2 бига) 2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йдж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0 руб.</w:t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  <w:t>Переплетные работы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плет пластиковыми пружинами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50,00 руб. 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плет металлическими пружинами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от 50,00 руб. 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бложки в ассортимент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ru-RU"/>
              </w:rPr>
              <w:t>Ламинировани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4 60-100 мкн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4 125 мкн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4 150 мкн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4 175 мкн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4 200-250 мкн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3 80-100 мкн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3 125 мкн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3 200 мкн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-3 250 мкн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минирование матовое А-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Ламинирование матовое А-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5,00 руб.</w:t>
            </w:r>
          </w:p>
        </w:tc>
      </w:tr>
      <w:tr>
        <w:trPr>
          <w:trHeight w:val="28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исконтные карты без нумерации (печать+ламинация)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– 200 шт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-300 шт.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0 руб.</w:t>
            </w:r>
          </w:p>
        </w:tc>
      </w:tr>
      <w:tr>
        <w:trPr>
          <w:trHeight w:val="28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исконтные карты с нумерацией (печать+ламинация)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-200 шт.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-300 шт.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 руб.</w:t>
            </w:r>
          </w:p>
        </w:tc>
      </w:tr>
      <w:tr>
        <w:trPr>
          <w:trHeight w:val="28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ечать на самоклеющейся бумаге (глянцевая)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0,00 руб.</w:t>
            </w:r>
          </w:p>
        </w:tc>
      </w:tr>
      <w:tr>
        <w:trPr>
          <w:trHeight w:val="282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зготовление пригласительных открыток (дизайнерская элитная бумага)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ормат А6 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ат А5 евро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свадебных приглашений (печать+тиснение золотом, серебром и т.д.) формат А6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0,00 руб.</w:t>
            </w:r>
          </w:p>
        </w:tc>
      </w:tr>
      <w:tr>
        <w:trPr>
          <w:trHeight w:val="282" w:hRule="atLeast"/>
        </w:trPr>
        <w:tc>
          <w:tcPr>
            <w:tcW w:w="7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готовление свадебных приглашений (печать+тиснение золотом, серебром и т.д.) формат А5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75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Прайс от  19.01.2015г.</w:t>
      </w:r>
    </w:p>
    <w:sectPr>
      <w:type w:val="continuous"/>
      <w:pgSz w:w="11906" w:h="16838"/>
      <w:pgMar w:left="1701" w:right="850" w:gutter="0" w:header="0" w:top="17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15:00Z</dcterms:created>
  <dc:creator>Константин Краснухин</dc:creator>
  <dc:description/>
  <cp:keywords/>
  <dc:language>en-US</dc:language>
  <cp:lastModifiedBy>DISENGER</cp:lastModifiedBy>
  <cp:lastPrinted>2015-02-02T14:31:00Z</cp:lastPrinted>
  <dcterms:modified xsi:type="dcterms:W3CDTF">2015-02-02T05:31:00Z</dcterms:modified>
  <cp:revision>6</cp:revision>
  <dc:subject/>
  <dc:title>Прайс-лист</dc:title>
</cp:coreProperties>
</file>